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FF"/>
          <w:sz w:val="36"/>
          <w:szCs w:val="36"/>
        </w:rPr>
        <w:t>О подписании Соглашения между Правительством Республики Казахстан и Правительством Исламской Республики Афганистан о сотрудничестве в области образ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Zan Courier New" w:ascii="Zan Courier New" w:hAnsi="Zan Courier New"/>
          <w:sz w:val="20"/>
          <w:szCs w:val="20"/>
        </w:rPr>
        <w:t>Постановление Правительства Республики Казахстан от 13 ноября 2009 года № 1829</w:t>
      </w:r>
    </w:p>
    <w:p>
      <w:pPr>
        <w:pStyle w:val="Normal"/>
        <w:bidi w:val="0"/>
        <w:ind w:left="0" w:right="0" w:hanging="0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"/>
        <w:bidi w:val="0"/>
        <w:ind w:left="0" w:right="0" w:hanging="0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align>center</wp:align>
                </wp:positionV>
                <wp:extent cx="6299200" cy="19050"/>
                <wp:effectExtent l="0" t="0" r="0" b="0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  <wp14:sizeRelH relativeFrom="margin">
                  <wp14:pctWidth>100000</wp14:pctWidth>
                </wp14:sizeRelH>
              </wp:anchor>
            </w:drawing>
          </mc:Choice>
          <mc:Fallback>
            <w:pict>
              <v:rect id="shape_0" ID="Shape1" fillcolor="#aca899" stroked="f" o:allowincell="f" style="position:absolute;margin-left:0pt;margin-top:6.05pt;width:495.95pt;height:1.45pt;mso-wrap-style:none;v-text-anchor:middle;mso-position-horizontal:center;mso-position-vertical:center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535766"/>
                <v:stroke color="black" weight="936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Zan Courier New" w:hAnsi="Zan Courier New" w:cs="Zan Courier New"/>
          <w:sz w:val="20"/>
          <w:szCs w:val="20"/>
        </w:rPr>
      </w:pPr>
      <w:r>
        <w:rPr>
          <w:rFonts w:cs="Zan Courier New" w:ascii="Zan Courier New" w:hAnsi="Zan Courier New"/>
          <w:sz w:val="20"/>
          <w:szCs w:val="20"/>
        </w:rPr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 xml:space="preserve">Правительство Республики Казахстан </w:t>
      </w:r>
      <w:r>
        <w:rPr>
          <w:rFonts w:cs="Zan Courier New" w:ascii="Zan Courier New" w:hAnsi="Zan Courier New"/>
          <w:b/>
          <w:bCs/>
          <w:sz w:val="20"/>
          <w:szCs w:val="20"/>
        </w:rPr>
        <w:t>ПОСТАНОВЛЯЕТ</w:t>
      </w:r>
      <w:r>
        <w:rPr>
          <w:rFonts w:cs="Zan Courier New" w:ascii="Zan Courier New" w:hAnsi="Zan Courier New"/>
          <w:sz w:val="20"/>
          <w:szCs w:val="20"/>
        </w:rPr>
        <w:t>:</w:t>
        <w:br/>
        <w:t>      1. Одобрить прилагаемый проект Соглашения между Правительством Республики Казахстан и Правительством Исламской Республики Афганистан о сотрудничестве в области образования.</w:t>
        <w:br/>
        <w:t>      2. Государственному секретарю - Министру иностранных дел Республики Казахстан Саудабаеву Канату Бекмурзаевичу подписать от имени Правительства Республики Казахстан Соглашение между Правительством Республики Казахстан и Правительством Исламской Республики Афганистан о сотрудничестве в области образования.</w:t>
        <w:br/>
        <w:t>      3. Настоящее постановление вводится в действие со дня подписания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i/>
          <w:iCs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i/>
          <w:iCs/>
          <w:sz w:val="20"/>
          <w:szCs w:val="20"/>
        </w:rPr>
        <w:t>Премьер-Министр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 Республики Казахстан                       К. Масимов</w:t>
      </w:r>
    </w:p>
    <w:p>
      <w:pPr>
        <w:pStyle w:val="NormalWeb"/>
        <w:bidi w:val="0"/>
        <w:spacing w:beforeAutospacing="1" w:afterAutospacing="1"/>
        <w:ind w:left="0" w:right="0" w:hanging="0"/>
        <w:jc w:val="right"/>
        <w:rPr/>
      </w:pPr>
      <w:r>
        <w:rPr>
          <w:rFonts w:cs="Zan Courier New" w:ascii="Zan Courier New" w:hAnsi="Zan Courier New"/>
          <w:sz w:val="20"/>
          <w:szCs w:val="20"/>
        </w:rPr>
        <w:t xml:space="preserve">Одобрено            </w:t>
        <w:br/>
        <w:t>постановлением Правительства</w:t>
        <w:br/>
        <w:t xml:space="preserve">Республики Казахстан     </w:t>
        <w:br/>
        <w:t>от 13 ноября 2009 года № 1829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оглашение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между Правительством Республики Казахстан 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Правительством Исламской Республики Афганистан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о сотрудничестве в области образования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Правительство Республики Казахстан и Правительство Исламской Республики Афганистан, далее именуемые Сторонами,</w:t>
        <w:br/>
        <w:t>      руководствуясь желанием развивать сотрудничество в области образования на принципах равенства и взаимной выгоды,</w:t>
        <w:br/>
        <w:t>      исходя из норм законодательств государств Сторон,</w:t>
        <w:br/>
        <w:t>      принимая во внимание, что будущее развитие двустороннего сотрудничества в области образования может в значительной степени способствовать установлению и поддержанию дружбы и взаимопонимания между народами государств Сторон,</w:t>
        <w:br/>
        <w:t>      согласились о нижеследующем: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Стороны содействуют развитию сотрудничества в области высшего и послевузовского образования путем обмена информацией по вопросам подготовки кадров, разработки и осуществления совместных программ и проектов.</w:t>
        <w:br/>
        <w:t>      Стороны осуществляют обмен информацией о системе и структуре высшего и послевузовского образования государств Сторон, реформах в области образования и новых образовательных технологиях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На взаимной основе Стороны поощряют приглашение профессорско-преподавательского состава с целью проведения научных исследований по проблемам, представляющим взаимный интерес или участия в научных образовательных конференциях, семинарах, симпозиумах, проводимых в государствах Сторон на основе подписываемых организациями образования договоров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3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Стороны обмениваются информацией о законодательствах государств Сторон в области образования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4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Казахстанская сторона с 2010 по 2014 годы ежегодно принимает на обучение 200 человек из числа граждан Исламской Республики Афганистан: в том числе 140 - в высшие учебные заведения и 60 человек - в организации технического и профессионального образования. Прием в высшие учебные заведения на медицинские специальности будет осуществляться с 2010 по 2012 годы. Общее количество обучающихся составляет 1000 человек, из них 700 человек - в высших учебных заведениях, 300 - в организациях технического и профессионального образования. Обучение будет осуществляться за счет средств Республики Казахстан до 2019 года (медицинские специальности - до 2020 года)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5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Обучение граждан Исламской Республики Афганистан осуществляется в высших учебных заведениях Республики Казахстан по специальностям в сфере здравоохранения (200 человек), сельского хозяйства (135), обеспечения внутреннего правопорядка (75), гуманитарной сферы и журналистики (45), обеспечение охраны государственной границы (45), инженерного (100) и педагогического направления (100).</w:t>
        <w:br/>
        <w:t>      Обучение граждан Исламской Республики Афганистан в организациях технического и профессионального образования Республики Казахстан осуществляется по профессиям и специальностям, определяемым ежегодно Афганской стороной, с учетом мнений и возможности Казахстанской стороны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6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Казахстанская сторона обеспечивает граждан Исламской Республики Афганистан, обучающихся в высших и профессионально-технических учебных заведениях Республики Казахстан, жилым помещением без квартирной оплаты и коммунальных услуг на основании и в пределах, установленных законодательством своего государства.</w:t>
        <w:br/>
        <w:t>      Транспортные расходы от места направления до места обучения и обратно, и в летнее каникулярное время оплачиваются ежегодно за счет средств Казахстанской стороны по маршруту, согласованному Казахстанской стороной, в том числе за пределами Республики Казахстан авиатранспортом, внутри Республики Казахстан железнодорожным или автомобильным.</w:t>
        <w:br/>
        <w:t>      Казахстанская сторона выплачивает всем обучающимся, кроме тех, кто обучается на специальностях обеспечения внутреннего правопорядка и охраны государственной границы, стипендию на весь период обучения в двойном размере, от установленной законодательством своего государства для студентов.</w:t>
        <w:br/>
        <w:t>      Казахстанская сторона предоставит обучающимся медицинское обслуживание в рамках законодательства своего государства в области здравоохранения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7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Казахстанская сторона обеспечивает обучающихся по специальности в сфере обеспечения внутреннего правопорядка денежным довольствием, питанием и жилым помещением по нормам, установленным для соответствующих категорий военнослужащих Республики Казахстан.</w:t>
        <w:br/>
        <w:t>      Граждане Исламской Республики Афганистан, обучающиеся по специальности в сфере обеспечения внутреннего правопорядка, должны иметь при себе национальную полицейскую форму для повседневного и парадного ношения во время нахождения на обучении в Республике Казахстан и носить знаки различия Исламской Республики Афганистан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8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Казахстанская сторона обеспечивает обучающихся по специальности в сфере обеспечения охраны государственной границы денежным довольствием, питанием, обмундированием и жилым помещением по нормам, установленным для соответствующих категорий военнослужащих Республики Казахстан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9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Принятые на учебу граждане Исламской Республики Афганистан в обязательном порядке проходят языковое обучение на подготовительных отделениях высших учебных заведений Казахстанской стороны.</w:t>
        <w:br/>
        <w:t>      Языки обучения определяются в зависимости от направления подготовки - казахский и русский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0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По окончании подготовительных отделений слушатели распределяются в высшие учебные заведения и организации технического и профессионального образования Республики Казахстан по избранной специальности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1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Циклы обучения и содержание образовательных программ по специальностям обеспечения внутреннего правопорядка и охраны государственных границ формируются с учетом требований национальных интересов Республики Казахстан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2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Набор слушателей на подготовительные отделения по согласованным Сторонами уровням обучения и специальностям осуществляет выездная межведомственная комиссия Казахстанской стороны. Затраты на работу межведомственной выездной приемной комиссии осуществляются за счет Казахстанской стороны (транспортные расходы по прибытию и убытию в Исламскую Республику Афганистан, проживание и суточные в Исламской Республике Афганистан - за счет средств Министерства иностранных дел Республики Казахстан; транспортные расходы в пределах Республики Казахстан, оформление выездных виз и медицинского страхования - за счет заинтересованных госорганов).</w:t>
        <w:br/>
        <w:t>      В состав межведомственной приемной комиссии входят представители Министерства образования и науки Республики Казахстан - 3 человека (председатель комиссии, секретарь комиссии, член комиссии), Министерства иностранных дел Республики Казахстан - 1 человек (заместитель председателя комиссии), Министерства здравоохранения Республики Казахстан - 2 человека, Министерства сельского хозяйства - 1 человек, Министерства внутренних дел - 1 человек, Комитета национальной безопасности - 1 человек.</w:t>
        <w:br/>
        <w:t>      Срок работы межведомственной приемной комиссии в Исламской Республике Афганистан составляет 7 дней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3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Афганская сторона через средства массовой информации и местные органы власти оповещает население Исламской Республики Афганистан о наборе на обучение в высшие учебные заведения и организации технического и профессионального образования Республики Казахстан.</w:t>
        <w:br/>
        <w:t>      Афганская сторона осуществляет сбор документов, медицинский осмотр кандидатов на обучение и организацию их собеседования с выездной приемной комиссией.</w:t>
        <w:br/>
        <w:t>      Афганская сторона обеспечивает условия для работы выездной приемной комиссии по набору слушателей на подготовительные отделения.</w:t>
        <w:br/>
        <w:t>      Афганская сторона через уполномоченного представителя вносит вопросы, возникающие в процессе обучения афганских студентов, на рассмотрение уполномоченного органа в области образования Республики Казахстан для принятия оперативных решений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4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Обучение, проживание, медицинское обслуживание слушателей подготовительных отделений и студентов/курсантов из Исламской Республики Афганистан в Республике Казахстан осуществляется на основании и в пределах законодательства государства Казахстанской стороны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5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По завершению обучения граждане Исламской Республики Афганистан обязаны вернуться на родину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6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Стороны признают и устанавливают эквивалентность документов об образовании государственного образца, выдаваемых учебными заведениями государств Сторон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7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Реализация мероприятий, предусмотренных настоящим Соглашением, за исключением статей 4, 5, 6, 7, 8, 9, 10, 11, 12, 14, 15 осуществляется на основе заключения прямых договоров между заинтересованными организациями государств Сторон, в которых должны быть определены их права, обязанности и ответственность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8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Настоящее Соглашение не исключает возможности проведения других мероприятий по образовательному обмену, которые будут официально одобрены обеими Сторонами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19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По взаимному согласию Сторон в настоящее Соглашение могут вноситься изменения и дополнения, которые оформляются отдельными протоколами и являются неотъемлемыми частями настоящего Соглашения.</w:t>
        <w:br/>
        <w:t>      Споры и разногласия по реализации настоящего Соглашения разрешаются путем проведения переговоров и взаимных консультаций между компетентными органами государств Сторон.</w:t>
        <w:br/>
        <w:t>      Настоящее Соглашение не затрагивает прав и обязательств государств Сторон, вытекающих из других международных договоров, участниками которых они являются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0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Прекращение действия настоящего Соглашения не оказывает влияния на осуществляемые в его рамках обмен обучающимися, проекты или программы, не завершенные до даты прекращения действия настоящего Соглашения, если в каждом конкретном случае Стороны не примут решения об обратном.</w:t>
      </w:r>
    </w:p>
    <w:p>
      <w:pPr>
        <w:pStyle w:val="NormalWeb"/>
        <w:bidi w:val="0"/>
        <w:spacing w:beforeAutospacing="1" w:afterAutospacing="1"/>
        <w:ind w:left="0" w:right="0" w:hanging="0"/>
        <w:jc w:val="center"/>
        <w:rPr/>
      </w:pPr>
      <w:r>
        <w:rPr>
          <w:rFonts w:cs="Zan Courier New" w:ascii="Zan Courier New" w:hAnsi="Zan Courier New"/>
          <w:b/>
          <w:bCs/>
          <w:color w:val="000080"/>
          <w:sz w:val="20"/>
          <w:szCs w:val="20"/>
        </w:rPr>
        <w:t>Статья 21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 xml:space="preserve">      </w:t>
      </w:r>
      <w:r>
        <w:rPr>
          <w:rFonts w:cs="Zan Courier New" w:ascii="Zan Courier New" w:hAnsi="Zan Courier New"/>
          <w:sz w:val="20"/>
          <w:szCs w:val="20"/>
        </w:rPr>
        <w:t>Настоящее Соглашение заключается на срок до 2021 года.</w:t>
        <w:br/>
        <w:t>      Настоящее Соглашение вступает в силу с даты получения последнего письменного уведомления по дипломатическим каналам о выполнении Сторонами внутригосударственных процедур, необходимых для его вступления в силу.</w:t>
        <w:br/>
        <w:t>      Совершено в городе ______ "__" ______ 200_ года в двух экземплярах, каждый на казахском, дари и английском языках, причем все тексты имеют одинаковую силу. В случае возникновения расхождений в толковании, Стороны будут обращаться к тексту на английском языке.</w:t>
      </w:r>
    </w:p>
    <w:p>
      <w:pPr>
        <w:pStyle w:val="NormalWeb"/>
        <w:bidi w:val="0"/>
        <w:spacing w:beforeAutospacing="1" w:afterAutospacing="1"/>
        <w:ind w:left="0" w:right="0" w:hanging="0"/>
        <w:rPr/>
      </w:pPr>
      <w:r>
        <w:rPr>
          <w:rFonts w:cs="Zan Courier New" w:ascii="Zan Courier New" w:hAnsi="Zan Courier New"/>
          <w:sz w:val="20"/>
          <w:szCs w:val="20"/>
        </w:rPr>
        <w:t>      </w:t>
      </w:r>
      <w:r>
        <w:rPr>
          <w:rFonts w:cs="Zan Courier New" w:ascii="Zan Courier New" w:hAnsi="Zan Courier New"/>
          <w:i/>
          <w:iCs/>
          <w:sz w:val="20"/>
          <w:szCs w:val="20"/>
        </w:rPr>
        <w:t>За Правительство                           За Правительство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 Республики Казахстан                        Исламской Республики</w:t>
      </w:r>
      <w:r>
        <w:rPr>
          <w:rFonts w:cs="Zan Courier New" w:ascii="Zan Courier New" w:hAnsi="Zan Courier New"/>
          <w:sz w:val="20"/>
          <w:szCs w:val="20"/>
        </w:rPr>
        <w:br/>
      </w:r>
      <w:r>
        <w:rPr>
          <w:rFonts w:cs="Zan Courier New" w:ascii="Zan Courier New" w:hAnsi="Zan Courier New"/>
          <w:i/>
          <w:iCs/>
          <w:sz w:val="20"/>
          <w:szCs w:val="20"/>
        </w:rPr>
        <w:t>                                                     Афганистан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Zan 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Zan Courier New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Zan Courier New" w:cs="Times New Roman"/>
      <w:color w:val="auto"/>
      <w:kern w:val="2"/>
      <w:sz w:val="20"/>
      <w:szCs w:val="20"/>
      <w:lang w:val="en-US" w:eastAsia="en-US" w:bidi="hi-I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02</Words>
  <Characters>11385</Characters>
  <CharactersWithSpaces>970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0:00Z</dcterms:created>
  <dc:creator>admin</dc:creator>
  <dc:description/>
  <dc:language>en-US</dc:language>
  <cp:lastModifiedBy/>
  <cp:lastPrinted>2012-03-28T11:01:00Z</cp:lastPrinted>
  <dcterms:modified xsi:type="dcterms:W3CDTF">2012-03-28T11:01:00Z</dcterms:modified>
  <cp:revision>3</cp:revision>
  <dc:subject/>
  <dc:title>P090001829_.20091113.r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